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3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оборудования для вентиляции и кондиционирования с монтажем и пусконаладкой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51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8.25.12.13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4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 110 937,21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5"/>
          <w:lang w:eastAsia="zh-CN"/>
        </w:rPr>
      </w:pPr>
      <w:r>
        <w:rPr>
          <w:rFonts w:cs="Times New Roman" w:ascii="Times New Roman" w:hAnsi="Times New Roman"/>
          <w:kern w:val="0"/>
          <w:sz w:val="25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 Поставщик гарантирует, что поставляемый Товар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sz w:val="25"/>
          <w:szCs w:val="25"/>
          <w:lang w:eastAsia="zh-CN"/>
        </w:rPr>
        <w:t>г. Москва, Никольский пер, д. 6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 п</w:t>
      </w:r>
      <w:r>
        <w:rPr>
          <w:sz w:val="25"/>
          <w:szCs w:val="25"/>
          <w:lang w:eastAsia="zh-CN"/>
        </w:rPr>
        <w:t>оставка Товара осуществляется Поставщиком в срок до 10 декабря 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УПД, при предъявлении счета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по ценам, указанным в Спецификации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от 16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16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 16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вентиляции и кондиционирования с монтажем и пусконалад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10 937,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86 773,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5 18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67 632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10 937,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установки, расходных материалов для монтажа, пуско-наладки, монтажа фреон-провода в теплоизоляции, межблочной связи, наружного блока, внутреннего блока, развальцовки и подключения внутреннего и наружного блока, монтажа электропитания, опрессовки, вакуумации, гарантийного обслуживания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5-04-30T17:49:00Z</cp:lastPrinted>
  <dcterms:modified xsi:type="dcterms:W3CDTF">2025-06-09T10:48:00Z</dcterms:modified>
  <cp:revision>703</cp:revision>
  <dc:subject/>
  <dc:title>Документация о закупке из единственного источника</dc:title>
</cp:coreProperties>
</file>